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27710" cy="826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 xml:space="preserve">           22 ноября 2018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Сессия  43</w:t>
        <w:tab/>
        <w:tab/>
        <w:tab/>
        <w:t xml:space="preserve">                                       д. Кокшамары</w:t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20</w:t>
      </w:r>
      <w:r>
        <w:rPr>
          <w:szCs w:val="28"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1 решения Собрания депутатов муниципального образования «Кокшамарское сельское поселение» от 22 декабря 2017 года № 178 «О бюджете муниципального образования «Кокшамарское сельское поселение» на 2018 год» изложив его в новой редакции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«Пункт 1. Утвердить основные характеристики бюджета муниципального образования «Кокшамарское сельское поселение» на 2018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) прогнозируемый общий объем доходов в сумме </w:t>
      </w:r>
      <w:r>
        <w:rPr/>
        <w:t xml:space="preserve">4006,0 </w:t>
      </w:r>
      <w:r>
        <w:rPr>
          <w:szCs w:val="28"/>
        </w:rPr>
        <w:t xml:space="preserve">тыс. рублей, в том числе межбюджетные трансферты из бюджетов других уровней 2881,0 тыс.рублей, из них из бюджета муниципального образования «Звениговский муниципальный район» </w:t>
      </w:r>
      <w:r>
        <w:rPr/>
        <w:t xml:space="preserve">2837,0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) общий объем расходов в сумме </w:t>
      </w:r>
      <w:r>
        <w:rPr/>
        <w:t xml:space="preserve">4123,0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резервный фонд администрации муниципального образования «Кокшамарское сельское поселение» в сумме 0,0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4) верхний предел муниципального долга муниципального образования «Кокшамарс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Кокшамарское сельское поселение»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5) дефицит бюджета муниципального образования на 2018 год в сумме </w:t>
      </w:r>
      <w:r>
        <w:rPr/>
        <w:t xml:space="preserve">117,0 </w:t>
      </w:r>
      <w:r>
        <w:rPr>
          <w:szCs w:val="28"/>
        </w:rPr>
        <w:t>тыс. рублей.»</w:t>
      </w:r>
    </w:p>
    <w:p>
      <w:pPr>
        <w:pStyle w:val="TextBodyIndent"/>
        <w:widowControl w:val="false"/>
        <w:ind w:left="0" w:right="0" w:firstLine="567"/>
        <w:rPr/>
      </w:pPr>
      <w:r>
        <w:rPr/>
        <w:t>2. Приложения № 1,4,5,6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Е.М.Плотникова    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SiSTEMA</cp:lastModifiedBy>
  <cp:lastPrinted>2018-12-04T09:20:00Z</cp:lastPrinted>
  <dcterms:modified xsi:type="dcterms:W3CDTF">2018-12-04T05:20:00Z</dcterms:modified>
  <cp:revision>2</cp:revision>
  <dc:subject/>
  <dc:title>                                                                                            Приложение №1</dc:title>
</cp:coreProperties>
</file>